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ек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71465" cy="129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560" cy="129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Время выбрало нас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1.7pt;width:422.9pt;height:101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Время выбрало нас»</w:t>
                      </w:r>
                    </w:p>
                  </w:txbxContent>
                </v:textbox>
                <v:path textpathok="t"/>
                <v:textpath on="t" fitshape="t" string="«Время выбрало нас»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4"/>
        <w:rPr/>
      </w:pPr>
      <w:r>
        <w:rPr>
          <w:rStyle w:val="Emphasis"/>
          <w:sz w:val="28"/>
          <w:szCs w:val="28"/>
          <w:u w:val="single"/>
        </w:rPr>
        <w:t>Актуальность проекта.</w:t>
      </w:r>
      <w:r>
        <w:rPr>
          <w:sz w:val="28"/>
          <w:szCs w:val="28"/>
        </w:rPr>
        <w:br/>
        <w:t xml:space="preserve">        Изучение истории родной земли, истинной истории нашего Отечества, его боевых, трудовых и культурных традиций, устоев народа остается важнейшим направлением в воспитании чувства любви к Родине, в воспитании гражданина. Особая роль здесь принадлежит изучению военной истории, соприкасаясь с которой, подрастающее поколение приобщается к трудовому и ратному подвигу народа, учится на героических примерах великих предков беззаветному служению Отечеству.</w:t>
        <w:br/>
        <w:t xml:space="preserve">        Сложные социально-экономические процессы в стране привели к изменению ценностных ориентаций молодежи, изменили самые устойчивые убеждения и взгляды. Понятия «долг», «честь», «совесть», «достоинство», «любовь» имеет иногда негативное значение. Поэтому забота о гражданском и военно-патриотическом воспитании подростков приобретает, сегодня актуальное значение.</w:t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 строится комплексно, с учетом возрастных и индивидуальных особенностей обучающихся. Очень важно, чтобы участники проекта осознанно изучали историю своего государства, своей малой Родины.</w:t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наш проект основан на следующих  положениях:</w:t>
        <w:br/>
        <w:t>- увлекательность и творческий подход – развитие творческих способностей обучающихся;</w:t>
        <w:br/>
        <w:t>- сотрудничество – признание ценности совместной деятельности детей и взрослых;</w:t>
        <w:br/>
        <w:t>- развитие – стимулирование и поддержка  в духовно – нравственном, интеллектуальном, творческом и саморазвитии;</w:t>
        <w:br/>
        <w:t>- вариативность – обеспечение выбора индивидуального маршрута;</w:t>
        <w:br/>
        <w:t>- открытость воспитательной среды - взаимосвязь с социум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дея проекта заключается в объединении подростков в единую коллективно – творческую деятельность военно-патриотической направлен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Целью проекта</w:t>
      </w:r>
      <w:r>
        <w:rPr>
          <w:sz w:val="28"/>
          <w:szCs w:val="28"/>
        </w:rPr>
        <w:t> является: совершенствование  системы патриотического воспитания, формирование позитивного отношения к семье и малой Родине, развитие ответственности за мир, окружающую среду, свою семью, умение творчески мыслить и работать в коллективе.</w:t>
      </w:r>
    </w:p>
    <w:p>
      <w:pPr>
        <w:pStyle w:val="Style14"/>
        <w:rPr/>
      </w:pPr>
      <w:r>
        <w:rPr>
          <w:rStyle w:val="Emphasis"/>
          <w:sz w:val="28"/>
          <w:szCs w:val="28"/>
          <w:u w:val="single"/>
        </w:rPr>
        <w:t>Задачи проекта:</w:t>
      </w:r>
      <w:r>
        <w:rPr>
          <w:sz w:val="28"/>
          <w:szCs w:val="28"/>
        </w:rPr>
        <w:br/>
        <w:t>1. Обновить содержание системы патриотического воспитания, основанной на воспитание личности с развитым чувством патриотизма, личности, которая не только определяет для себя  духовные и культурное ценности, но и стремится их преумножать.</w:t>
        <w:br/>
        <w:t>2. Способствовать развитию интереса у подростков  к историческому прошлому России, развитие гражданственности и национального самосознания  через коллективную творческую деятельность.</w:t>
        <w:br/>
        <w:t>3. Установить партнерские взаимоотношения с социальными партнёрами, работающими по проблеме военно-патриотического воспитания.</w:t>
        <w:br/>
        <w:t>4. Организовать группу  для сбора материала летописи героического прошлого Чернского район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оект  может реализовываться  через следующие формы работы::</w:t>
      </w:r>
      <w:r>
        <w:rPr>
          <w:sz w:val="28"/>
          <w:szCs w:val="28"/>
        </w:rPr>
        <w:br/>
        <w:t>• игра-путешествие</w:t>
        <w:br/>
        <w:t>• викторины</w:t>
        <w:br/>
        <w:t>• концертные программы для односельчан</w:t>
        <w:br/>
        <w:t>• экскурсии в музей</w:t>
        <w:br/>
        <w:t>• фотовыставка</w:t>
        <w:br/>
        <w:t>• социально – значимые акции «Милосердие»,«Поздравительная открытка», «Память», «Красная гвоздика», «Свет в окошке»..</w:t>
        <w:br/>
        <w:t>• флэшмоб- акции</w:t>
        <w:br/>
        <w:t>• встреча со специалистами МЧС</w:t>
        <w:br/>
        <w:t>• познавательная беседы</w:t>
        <w:br/>
        <w:t>• диспуты</w:t>
        <w:br/>
        <w:t>• строевые смотр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еханизм и сроки реализации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1 этап: подготовительный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одержание деятельности:</w:t>
      </w:r>
      <w:r>
        <w:rPr>
          <w:sz w:val="28"/>
          <w:szCs w:val="28"/>
        </w:rPr>
        <w:br/>
        <w:t>• разработка плана по организации и проведения цикла мероприятий;</w:t>
        <w:br/>
        <w:t>• привлечение обучающихся для участия в мероприятиях;</w:t>
        <w:br/>
        <w:t>• формирование творческих групп по направлениям деятельности;</w:t>
        <w:br/>
      </w:r>
      <w:r>
        <w:rPr>
          <w:rStyle w:val="Emphasis"/>
          <w:sz w:val="28"/>
          <w:szCs w:val="28"/>
        </w:rPr>
        <w:t>Результат реализации этапа:</w:t>
      </w:r>
      <w:r>
        <w:rPr>
          <w:sz w:val="28"/>
          <w:szCs w:val="28"/>
        </w:rPr>
        <w:br/>
        <w:t>• вовлечение детей и подростков в патриотическое движение, направленное на возрождение и укрепление патриотизма, развитие интереса к военно – историческому прошлому.</w:t>
        <w:br/>
      </w:r>
      <w:r>
        <w:rPr>
          <w:rStyle w:val="Emphasis"/>
          <w:sz w:val="28"/>
          <w:szCs w:val="28"/>
          <w:u w:val="single"/>
        </w:rPr>
        <w:t>2 этап: практический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одержание деятельности:</w:t>
      </w:r>
      <w:r>
        <w:rPr>
          <w:sz w:val="28"/>
          <w:szCs w:val="28"/>
        </w:rPr>
        <w:br/>
        <w:t>• развитие патриотического движения по направлениям:</w:t>
        <w:br/>
        <w:t>- журналистское (создание видеоматериалов по патриотическому воспитанию, составление исторической летописи о героях – земляках, организация встреч с ветеранами ВОВ, Чечни);</w:t>
        <w:br/>
        <w:t>- организационно-досуговое (организация и проведение цикла мероприятий «Я патриот своего края», флэшмоб-акции « Я люблю свою землю», участие в районных акциях);</w:t>
        <w:br/>
        <w:t>- агитационно-театральное(подготовка и выступление агитбригад, пропагандирующих патриотизм, концертных программ, участие в фестивалях, конкурсах, походы на дом к ветеранам ВОВ в рамках акции «Добрые дела»);</w:t>
        <w:br/>
        <w:t xml:space="preserve">- информационно-просветительское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3 этап: аналитический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одержание деятельности:</w:t>
      </w:r>
      <w:r>
        <w:rPr>
          <w:sz w:val="28"/>
          <w:szCs w:val="28"/>
        </w:rPr>
        <w:br/>
        <w:t>• рефлексия выбранной жизненной позиции участников проекта;</w:t>
        <w:br/>
        <w:t>• организация диагностических мероприятий с участниками проекта;</w:t>
        <w:br/>
        <w:t>• мониторинг эффективности реализации проекта.</w:t>
        <w:br/>
      </w:r>
      <w:r>
        <w:rPr>
          <w:rStyle w:val="Emphasis"/>
          <w:sz w:val="28"/>
          <w:szCs w:val="28"/>
        </w:rPr>
        <w:t>Применяемые технологии:</w:t>
      </w:r>
      <w:r>
        <w:rPr>
          <w:sz w:val="28"/>
          <w:szCs w:val="28"/>
        </w:rPr>
        <w:br/>
        <w:t>• опрос, анкетирование, тестирование;</w:t>
        <w:br/>
        <w:t>• собеседование;</w:t>
        <w:br/>
        <w:t>• анали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Прогнозируемые результаты.</w:t>
      </w:r>
      <w:r>
        <w:rPr>
          <w:sz w:val="28"/>
          <w:szCs w:val="28"/>
        </w:rPr>
        <w:br/>
        <w:t>1. Обновится система патриотического воспитания  обеспечивающая формирование у обучающихся патриотического сознания и уважительного отношения к героическому наследию.</w:t>
        <w:br/>
        <w:t>2. Расширятся знания обучающихся по истории Вооруженных сил России.</w:t>
        <w:br/>
        <w:t>3. Возрастет активность и инициативность у воспитанников по оказанию помощи ветеранам ВОВ и нуждающимся людям</w:t>
        <w:br/>
        <w:t>4. Усилится чувство гражданственности и национального самосознания обучающихся.</w:t>
        <w:br/>
        <w:t>5. Установятся партнерские взаимоотношения с другими социальными партнёрами с целью повышения эффективности деятельности всех участников проекта по военно-патриотического воспитания детей и подрост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Повыситься социальная активность обучающихся в изучении  истории малой Родины.</w:t>
        <w:br/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рспектива развития проекта.</w:t>
      </w:r>
      <w:r>
        <w:rPr>
          <w:sz w:val="28"/>
          <w:szCs w:val="28"/>
        </w:rPr>
        <w:br/>
        <w:t>Проект «Время выбрало нас» открыт для внесения изменений в любой этап деятельности, как со стороны обучающихся, так и всех участников проекта и други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0:00Z</dcterms:created>
  <dc:creator>дом</dc:creator>
  <dc:description/>
  <cp:keywords/>
  <dc:language>en-US</dc:language>
  <cp:lastModifiedBy>дом</cp:lastModifiedBy>
  <dcterms:modified xsi:type="dcterms:W3CDTF">2016-04-20T06:51:00Z</dcterms:modified>
  <cp:revision>3</cp:revision>
  <dc:subject/>
  <dc:title/>
</cp:coreProperties>
</file>