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«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нию</w:t>
      </w:r>
    </w:p>
    <w:p>
      <w:pPr>
        <w:pStyle w:val="Normal"/>
        <w:jc w:val="right"/>
        <w:rPr/>
      </w:pPr>
      <w:r>
        <w:rPr>
          <w:b/>
        </w:rPr>
        <w:t>_________ С.А. Кузнец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25.05.2022                              </w:t>
      </w:r>
      <w:r>
        <w:rPr>
          <w:rFonts w:eastAsia="Courier New"/>
          <w:b/>
          <w:color w:val="000000"/>
          <w:lang w:bidi="ru-RU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lang w:bidi="ru-RU"/>
        </w:rPr>
        <w:t xml:space="preserve">План мероприятий по проведению профилактической акции </w:t>
      </w:r>
    </w:p>
    <w:p>
      <w:pPr>
        <w:pStyle w:val="Normal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 xml:space="preserve">«Антинаркотический месячник «Вместе против наркотиков!» </w:t>
      </w:r>
    </w:p>
    <w:p>
      <w:pPr>
        <w:pStyle w:val="Normal"/>
        <w:jc w:val="center"/>
        <w:rPr>
          <w:b/>
          <w:b/>
        </w:rPr>
      </w:pPr>
      <w:r>
        <w:rPr>
          <w:rFonts w:eastAsia="Courier New"/>
          <w:b/>
          <w:color w:val="000000"/>
          <w:lang w:bidi="ru-RU"/>
        </w:rPr>
        <w:t>в образовательных учреждениях Чернского района.</w:t>
      </w:r>
    </w:p>
    <w:p>
      <w:pPr>
        <w:pStyle w:val="Normal"/>
        <w:jc w:val="center"/>
        <w:rPr/>
      </w:pPr>
      <w:r>
        <w:rPr>
          <w:i/>
        </w:rPr>
        <w:t>Сроки проведения: с 26.05.2022 г. по 26.06.2022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формирование у обучающихся школ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обучающимися, педагогами, родителя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ствовать обеспечению условий для организации и проведения мероприятий, направленных на формирование у обучаю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роприятия для реализации поставленных задач.</w:t>
      </w:r>
    </w:p>
    <w:tbl>
      <w:tblPr>
        <w:tblW w:w="984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2"/>
        <w:gridCol w:w="4612"/>
        <w:gridCol w:w="4696"/>
      </w:tblGrid>
      <w:tr>
        <w:trPr/>
        <w:tc>
          <w:tcPr>
            <w:tcW w:w="5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469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 – просветительская работ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антинаркотического месячника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, посвященная Всемирному дню без табака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ма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е столы: «Подросток и закон» (7-10 кл.), «День против кур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 - это жизн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ь и алкогол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ькие плоды «сладкой жизни» или о тяжких социальных последствиях употребления наркот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дна, в которую надо заглянуть» (8- 9классы. С привлечением сотрудников КДН и ЗП, ПДН, медицинских работников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 кл. «Мы за 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 кл. «Мы выбираем жизнь!»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с обучающимися в рамках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листовок, памяток по пропаганде ЗОЖ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Курение или здоровье-выбор за вами» (6 классы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с обучающимися в рамках Дня здорового питания и отказов от излишеств в еде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профилактике ВИЧ инфекции (8-10 кл.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выставки  «О здоровом образе жизни»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Спортивно - оздоровительные мероприятия.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ь Здоровья (1-9 кл.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е соревнования (1-9кл.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кция «Новое поколение выбирает ЗОЖ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(спортивные соревнования по волейболу, мини-футболу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Легкоатлетические соревнования под девизом </w:t>
            </w:r>
            <w:r>
              <w:rPr/>
              <w:t>«Быть здоровым Здорово!»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Танцевально-развлекательная программа для подростков «Круче всех!»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Работа с родителями.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  собр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дросток и наркоти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Курить или не курить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классы    «Адаптация первокласс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  классы «Психология общ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ы  «Психофизическое развитие, адаптация обучающихся переходного возра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ы  «Социально-психологическая характеристика личности обучающего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ы « Подросток и родител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ы «Поиск понимания в общении»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Здоровье в семье», «Детско- родительские отношения»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7 мая п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июня 2022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антинаркотического месячника. Подведение итогов.</w:t>
            </w:r>
          </w:p>
        </w:tc>
        <w:tc>
          <w:tcPr>
            <w:tcW w:w="469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июня 2022 года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Admin</dc:creator>
  <dc:description/>
  <dc:language>en-US</dc:language>
  <cp:lastModifiedBy>Пользователь</cp:lastModifiedBy>
  <cp:lastPrinted>2022-05-26T10:48:00Z</cp:lastPrinted>
  <dcterms:modified xsi:type="dcterms:W3CDTF">2022-06-02T10:27:00Z</dcterms:modified>
  <cp:revision>2</cp:revision>
  <dc:subject/>
  <dc:title>Российская Федерация</dc:title>
</cp:coreProperties>
</file>